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-598805</wp:posOffset>
            </wp:positionV>
            <wp:extent cx="1405255" cy="1054100"/>
            <wp:effectExtent l="0" t="0" r="0" b="0"/>
            <wp:wrapTight wrapText="bothSides">
              <wp:wrapPolygon edited="0">
                <wp:start x="-146" y="0"/>
                <wp:lineTo x="-146" y="21402"/>
                <wp:lineTo x="21600" y="21402"/>
                <wp:lineTo x="21600" y="0"/>
                <wp:lineTo x="-14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b/>
          <w:sz w:val="36"/>
          <w:szCs w:val="28"/>
          <w:u w:val="single"/>
          <w:lang w:val="sk-SK"/>
        </w:rPr>
        <w:t>ZÁPISNICA Z KONFERENCIE</w:t>
      </w:r>
      <w:r>
        <w:rPr>
          <w:rFonts w:cs="Arial" w:ascii="Arial" w:hAnsi="Arial"/>
          <w:b/>
          <w:sz w:val="32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b/>
          <w:sz w:val="36"/>
          <w:szCs w:val="28"/>
          <w:u w:val="single"/>
          <w:lang w:val="sk-SK"/>
        </w:rPr>
        <w:t>REGIONÁLNEJ OBCE SLOVÁKOV OSTR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Dňa 10.10. 2020, sa konala konferencia Regionálnej obci Slovákov v Ostrave /ROS Ostrava/, v Ostrav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ody jednan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rivítanie účastníkov a vyplnenie prezenčnej listiny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Informácia o trojčlennom pôsobení ROS Ostrava</w:t>
      </w:r>
    </w:p>
    <w:p>
      <w:pPr>
        <w:pStyle w:val="Odstavecseseznamem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členov v ROS Ostrava</w:t>
      </w:r>
    </w:p>
    <w:p>
      <w:pPr>
        <w:pStyle w:val="Normal"/>
        <w:ind w:left="144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tívna činnosť ROS Ostr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ľkonočné stretnutia krajanov v Ostrave /2018, 2019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ianočné stretnutie krajanov v Ostrave /2018, 2019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n vzájemnosti – Ostrava /2017, 2018, 2019/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mätný deň zahraničných Slovákov – Bratislava /2019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ora slovenského folklórneho súboru v Ostrave – FK Fogáš</w:t>
      </w:r>
    </w:p>
    <w:p>
      <w:pPr>
        <w:pStyle w:val="Normal"/>
        <w:ind w:left="21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upráca s Obcou Slovákov Českej Republiky /OS ČR/</w:t>
      </w:r>
    </w:p>
    <w:p>
      <w:pPr>
        <w:pStyle w:val="Normal"/>
        <w:ind w:left="144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polupráca s úradom pre </w:t>
      </w:r>
      <w:bookmarkStart w:id="0" w:name="_Hlk56193807"/>
      <w:r>
        <w:rPr>
          <w:rFonts w:cs="Arial" w:ascii="Arial" w:hAnsi="Arial"/>
          <w:lang w:val="sk-SK"/>
        </w:rPr>
        <w:t>Slovákov žijúcich v zahraničí /USŽZ/</w:t>
      </w:r>
      <w:bookmarkEnd w:id="0"/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Voľby do štatutárneho orgánu ROS Ostrava: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na základe hlasovaním členov schôdze sa zvolili nový členovia orgánu ROS Ostrav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ovu zvolený orgán ROS Ostrav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seda: Zlatica Mojžíškov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dpredseda: </w:t>
      </w:r>
      <w:bookmarkStart w:id="1" w:name="_Hlk53067841"/>
      <w:r>
        <w:rPr>
          <w:rFonts w:cs="Arial" w:ascii="Arial" w:hAnsi="Arial"/>
          <w:lang w:val="sk-SK"/>
        </w:rPr>
        <w:t>Hedviga Pabjanová</w:t>
      </w:r>
      <w:bookmarkEnd w:id="1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ospodár: Ivan Capuli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ľby orgánu ROS Ostrava sa uskutočnili v súlade so Stanovami ROS Ostrav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lány ROS Ostrava na obdobie 2021 – 2023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rganizovať veľkonočné a vianočné stretnutia krajanov v Ostrave</w:t>
      </w:r>
    </w:p>
    <w:p>
      <w:pPr>
        <w:pStyle w:val="Normal"/>
        <w:ind w:left="135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rganizácia Den vzájemnosti 2021 až 2023</w:t>
      </w:r>
    </w:p>
    <w:p>
      <w:pPr>
        <w:pStyle w:val="Normal"/>
        <w:ind w:left="135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tívna spolupráca s OS ČR, USŽZ, MS krajom a Mestom Ostrava</w:t>
      </w:r>
    </w:p>
    <w:p>
      <w:pPr>
        <w:pStyle w:val="Odstavecseseznamem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ora FK Fogáš</w:t>
      </w:r>
    </w:p>
    <w:p>
      <w:pPr>
        <w:pStyle w:val="Odstavecseseznamem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Diskusia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a slovíčko Slováci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lang w:val="sk-SK"/>
        </w:rPr>
        <w:t>organizovaný večer pre krajanov za finančnej podpory Slovákov žijúcich v zahraničí /USŽZ/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lang w:val="sk-SK"/>
        </w:rPr>
        <w:t>historická prednáška Antonína Komenského – rodáka z Hriňovej, žijúci cez 60 rokov na Ostravsku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ultúrna prednáška Ivana Capuliča z oblasti slovenského folklóru a ľudových zvyklosti</w:t>
      </w:r>
    </w:p>
    <w:p>
      <w:pPr>
        <w:pStyle w:val="Normal"/>
        <w:ind w:left="144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 w:eastAsia="en-US"/>
        </w:rPr>
      </w:pPr>
      <w:r>
        <w:rPr>
          <w:rFonts w:cs="Arial" w:ascii="Arial" w:hAnsi="Arial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97790</wp:posOffset>
            </wp:positionV>
            <wp:extent cx="239395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62" t="43496" r="27803" b="3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Ostrave, dňa  10.10.2020                                    ------------------------------------------------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k-SK"/>
        </w:rPr>
        <w:t>Zapisovateľ: Hedviga Pabjanová</w:t>
        <w:tab/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lang w:val="sk-SK"/>
        </w:rPr>
        <w:t>Regionálna obec Slovakov Ostr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5:00Z</dcterms:created>
  <dc:creator>Dany</dc:creator>
  <dc:description/>
  <cp:keywords/>
  <dc:language>en-US</dc:language>
  <cp:lastModifiedBy>Ivan Capulič</cp:lastModifiedBy>
  <dcterms:modified xsi:type="dcterms:W3CDTF">2020-12-07T18:58:00Z</dcterms:modified>
  <cp:revision>14</cp:revision>
  <dc:subject/>
  <dc:title>                                   Zápis volební komise</dc:title>
</cp:coreProperties>
</file>